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от 15 июня 2021 года (на 4 листах вместе с приложение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носит глава Местной Администрации МО Ульянка С.А. Русинович на рассмотр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овета МО Ульянка к заседанию 17 июня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 С.А. Русинович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7 июня 2021 года</w:t>
      </w:r>
    </w:p>
    <w:p>
      <w:pPr>
        <w:pStyle w:val="Normal"/>
        <w:jc w:val="center"/>
        <w:rPr/>
      </w:pPr>
      <w:r>
        <w:rPr/>
        <w:t>Подписано главой МО Ульянка «___» 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О структуре Местной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представлению Главы Местной Администрации МО Ульянка С.А. Русиновича, руководствуясь частью 8 статьи 37 Федерального закона от 6 октября 2003 года № 131-ФЗ «Об общих принципах организации местного самоуправления в Российской Федерации», пунктом 6 статьи 28 Закона Санкт-Петербурга от 23 сентября 2009 года № 420-79 «Об организации местного самоуправления в Санкт-Петербурге», Муниципальный Совет МО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руктуру Местной Администрации Муниципального образования муниципальный округ Ульянка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Муниципального Совета МО Ульянка от 15 декабря 2016 года № 20-2 «Об утверждении положения о структуре Местной администрации муниципального образования муниципальный округ Ульянка», включая приложение к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Глава МО Ульянка</w:t>
        <w:tab/>
        <w:tab/>
        <w:tab/>
        <w:tab/>
        <w:tab/>
        <w:tab/>
        <w:tab/>
        <w:t>О. Н. Хлебнико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 xml:space="preserve">Приложение к решению Муниципального Совета </w:t>
      </w:r>
    </w:p>
    <w:p>
      <w:pPr>
        <w:pStyle w:val="Normal"/>
        <w:ind w:left="705" w:hanging="0"/>
        <w:jc w:val="right"/>
        <w:rPr/>
      </w:pPr>
      <w:r>
        <w:rPr/>
        <w:t xml:space="preserve">МО Ульянка от 17 июня 2021 года № ______ </w:t>
      </w:r>
    </w:p>
    <w:p>
      <w:pPr>
        <w:pStyle w:val="Normal"/>
        <w:jc w:val="right"/>
        <w:rPr/>
      </w:pPr>
      <w:r>
        <w:rPr/>
        <w:t xml:space="preserve">«О структуре Местной Администрации Муниципального </w:t>
      </w:r>
    </w:p>
    <w:p>
      <w:pPr>
        <w:pStyle w:val="Normal"/>
        <w:jc w:val="right"/>
        <w:rPr/>
      </w:pPr>
      <w:r>
        <w:rPr/>
        <w:t>образования муниципальный округ Ульянка»</w:t>
      </w:r>
    </w:p>
    <w:p>
      <w:pPr>
        <w:pStyle w:val="Normal"/>
        <w:ind w:left="705" w:hanging="0"/>
        <w:jc w:val="right"/>
        <w:rPr/>
      </w:pPr>
      <w:r>
        <w:rPr/>
        <w:t xml:space="preserve">  </w:t>
      </w:r>
    </w:p>
    <w:p>
      <w:pPr>
        <w:pStyle w:val="Normal"/>
        <w:ind w:left="705" w:hanging="0"/>
        <w:jc w:val="right"/>
        <w:rPr/>
      </w:pPr>
      <w:r>
        <w:rPr/>
        <w:t xml:space="preserve">Глава МО Ульянка </w:t>
      </w:r>
    </w:p>
    <w:p>
      <w:pPr>
        <w:pStyle w:val="Normal"/>
        <w:ind w:left="705" w:hanging="0"/>
        <w:jc w:val="right"/>
        <w:rPr/>
      </w:pPr>
      <w:r>
        <w:rPr/>
        <w:t>____________________________ О. Н. Хлебникова</w:t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Местной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муниципальный округ Уль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Местной Администрацией Муниципального образования муниципальный округ Ульянка (далее также – Администрация) руководит на принципах единоначалия лицо, замещающее в Администрации должность муниципальной службы Глава Местной Администрации (далее также – Глава Администрации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Администрации предусматриваются следующие должности муниципальной службы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Глава Местной Администраци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заместители Главы Местной Администрации (не более двух штатных единиц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лавный бухгалтер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иные должности муниципальной службы в соответствии с пунктами 5, 9, 12, 16 и 20 настоящего прилож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у Администрации входят следующие отраслевые (функциональные) органы Администрации, являющиеся структурными подразделениями Администрации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бюджетно-финансовый отдел, являющийся финансовым органом Администрации (финансовым органом Муниципального образования муниципальный округ Ульянка)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планово-экономический отдел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отдел опеки и попечительства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отдел благоустройства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организационно-административный отде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Лица, замещающие в Администрации должности, указанные в подпунктах 2 и 3 пункта 2 настоящего приложения, находятся в непосредственном подчинении у Главы Администрации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бюджетно-финансового отдела предусматриваются должности муниципальной службы, в том числе должность, указанная в пункте 6 настоящего прилож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Бюджетно-финансовый отдел возглавляет лицо, замещающее в Администрации должность муниципальной службы руководитель структурного подразделения местной администрации (далее – руководитель бюджетно-финансового отдела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уководитель бюджетно-финансового отдела находится в непосредственном подчинении у главного бухгалтера, а также в подчинении у Главы Администрации. Другие работники бюджетно-финансового отдела находятся в непосредственном подчинении у руководителя бюджетно-финансового отдела, а также в подчинении у главного бухгалтера и Главы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Штатная численность муниципальных служащих бюджетно-финансового отдела не должна превышать двух штатных единиц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планово-экономического отдела предусматривается должность муниципальной службы руководитель структурного подразделения местной администрации (далее – руководитель планово-экономического отдела). Руководитель планово-экономического отдела возглавляет планово-экономический отде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уководитель планово-экономического отдела находится в непосредственном подчинении у главного бухгалтера, а также в подчинении у Главы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Штатная численность муниципальных служащих планово-экономического отдела составляет одну штатную единиц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отдела опеки и попечительства предусматриваются должности муниципальной службы в соответствии с Законом Санкт-Петербурга от 31 октября 2007 года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 в том числе должность, указанная в пункте 13 настоящего прилож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тдел опеки и попечительства возглавляет лицо, замещающее в Администрации должность муниципальной службы руководитель структурного подразделения местной администрации (далее – руководитель отдела опеки и попечительств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уководитель отдела опеки и попечительства находится в непосредственном подчинении у Главы Администрации. Другие работники отдела опеки и попечительства находятся в непосредственном подчинении у руководителя отдела опеки и попечительства, а также в подчинении у Главы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Штатная численность муниципальных служащих отдела опеки и попечительства определяется в соответствии с Законом Санкт-Петербурга от 31 октября 2007 года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отдела благоустройства предусматриваются должности муниципальной службы, в том числе должность, указанная в пункте 17 настоящего прилож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Отдел благоустройства возглавляет лицо, замещающее в Администрации должность муниципальной службы руководитель структурного подразделения местной администрации (далее – руководитель отдела благоустройства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уководитель отдела благоустройства находится в непосредственном подчинении у Главы Администрации. Другие работники отдела благоустройства находятся в непосредственном подчинении у руководителя отдела благоустройства, а также в подчинении у Главы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Штатная численность муниципальных служащих отдела благоустройства не должна превышать четырех штатных единиц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организационно-административного отдела предусматриваются должности муниципальной службы, в том числе должности, указанные в пунктах 21 и 23 настоящего прилож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Организационно-административный отдел возглавляет лицо, замещающее в Администрации должность муниципальной службы руководитель структурного подразделения местной администрации (далее – руководитель организационно-административного отдела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уководитель организационно-административного отдела находится в непосредственном подчинении у Главы Администрации. Другие работники организационно-административного отдела находятся в непосредственном подчинении у руководителя организационно-административного отдела, а также в подчинении у Главы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организационно-административного отдела предусматриваются должности муниципальной службы, замещаемые должностными лицами местного самоуправления, уполномоченными составлять протоколы об административных правонарушениях в соответствии с Законом Санкт-Петербурга от 16 января 2008 года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, при этом штатная численность муниципальных служащих не должна превышать двух штатных единиц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Штатная численность муниципальных служащих организационно-административного отдела не должна превышать семи штатных единиц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В структуре Администрации предусматриваются должности для лиц, исполняющих обязанности по техническому обеспечению деятельности Администрации, которые не замещают должности муниципальной службы и не являются муниципальными служащим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Лица, исполняющие обязанности по техническому обеспечению деятельности Администрации находятся в непосредственном подчинении у Главы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Штатная численность лиц, исполняющих обязанности по техническому обеспечению деятельности не должна превышать двух штатных единиц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Фактическая численность работников Администрации определяется Главой Администрации исходя из предельной штатной численности, установленной настоящим приложением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1:00Z</dcterms:created>
  <dc:creator>User</dc:creator>
  <dc:description/>
  <cp:keywords/>
  <dc:language>en-US</dc:language>
  <cp:lastModifiedBy>Глава МА МО Ульянка</cp:lastModifiedBy>
  <cp:lastPrinted>2013-03-13T22:45:00Z</cp:lastPrinted>
  <dcterms:modified xsi:type="dcterms:W3CDTF">2021-06-15T21:09:00Z</dcterms:modified>
  <cp:revision>27</cp:revision>
  <dc:subject/>
  <dc:title/>
</cp:coreProperties>
</file>